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</w:rPr>
        <w:t>Organization of business training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</w:rPr>
        <w:t>RORS273/Coka Municipality/96417/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.09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Interreg IPA CBC Programme Romania –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ka Municiplaity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nder procedure is cancelling because </w:t>
      </w:r>
      <w:r>
        <w:rPr>
          <w:sz w:val="22"/>
          <w:szCs w:val="22"/>
        </w:rPr>
        <w:t xml:space="preserve">there have been substantial errors in the tender dossiers. Namely, tender dossier was developed based on the PRAG 2015 instead of PRAG 2016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ontracting authority awards the contract through a negotiated procedure – in which case only the award of the contract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0:00Z</dcterms:created>
  <dc:creator>chattob</dc:creator>
  <dc:description/>
  <cp:keywords/>
  <dc:language>en-US</dc:language>
  <cp:lastModifiedBy>ND Agencija</cp:lastModifiedBy>
  <cp:lastPrinted>2013-12-16T11:49:00Z</cp:lastPrinted>
  <dcterms:modified xsi:type="dcterms:W3CDTF">2019-10-22T20:28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